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2"/>
          <w:szCs w:val="20"/>
        </w:rPr>
      </w:pPr>
      <w:r>
        <w:rPr>
          <w:rFonts w:cs="Courier New" w:ascii="Courier New" w:hAnsi="Courier New"/>
          <w:b/>
          <w:color w:val="0000FF"/>
          <w:sz w:val="52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i/>
          <w:iCs/>
          <w:kern w:val="2"/>
          <w:sz w:val="28"/>
          <w:szCs w:val="28"/>
          <w:lang w:eastAsia="hi-IN" w:bidi="hi-IN"/>
        </w:rPr>
        <w:t>24 марта 2020 г.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 32</w:t>
      </w:r>
    </w:p>
    <w:p>
      <w:pPr>
        <w:pStyle w:val="Normal"/>
        <w:jc w:val="both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ой профсоюзный лидер 2020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Планом работы Федерации организаций профсоюзов Курской области на 2020 год, с целью выявления инициативных и талантливых молодёжных профсоюзных лидеров Президиум Федерации организаций профсоюзов Курской области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вести конкурс «Молодой профсоюзный лидер 2020» в период до 15 июня 2020 год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«Молодой профсоюзный лидер 2020» и состав комиссии по проведению конкурса «Молодой профсоюзный лидер 2020» (далее - 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1 и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членских организаций довести данное Положение о проведении конкурса до первичных профсоюзных организаций и направить представителя для участия в конкурс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Отделу развития профсоюзного движения, солидарных действий, молодежной политики и международного сотрудничества </w:t>
        <w:br/>
        <w:t>совместно с Молодежным советом Федерации обеспечить координационную работу, связанную с проведением конкурса, подведением итогов и награждением победителе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финансово-экономическим отделом – главному бухгалтеру составить смету расходов на организацию и проведение конкурс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ционной работы и связей с общественностью аппарата Федерации разместить информацию о проведении конкурса на сайте Федерации и в газете «Наш взгляд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                      А.И. Лазаре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 xml:space="preserve">от 24.03.2020 г. №3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Молодой профсоюзный лидер 2020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Настоящее положение определяет цели, задачи, порядок проведения конкурса «Молодой профсоюзный лидер 202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конкурса являются Союз «Федерация организаций профсоюзов Курской области» (далее - Федерация) и Молодежный совет Союза «Федерация организаций профсоюзов Курской области».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Цели конкурс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повышение роли молодежи в развитии профсоюзного движения, выявление инициативных и талантливых молодёжных профсоюзных лидеров, привлечение их к активной профсоюзной деятельности и создание условий для профессионального рост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14"/>
          <w:szCs w:val="28"/>
        </w:rPr>
      </w:pPr>
      <w:r>
        <w:rPr>
          <w:b/>
          <w:color w:val="000000"/>
          <w:spacing w:val="2"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ind w:left="60" w:firstLine="791"/>
        <w:jc w:val="both"/>
        <w:rPr/>
      </w:pPr>
      <w:r>
        <w:rPr>
          <w:sz w:val="28"/>
          <w:szCs w:val="28"/>
        </w:rPr>
        <w:t>3.1. Активизация работы профсоюзных организаций и их молодежных структур (советов, комиссий) по привлечению молодежи к профсоюз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аксимальных возможностей проявления способностей конкурсантов в деле защиты и отстаивания социально-трудовых прав и интересов молодежи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3. Выявление и обобщение передового опыта, создание образа молодого профсоюзного лидера. </w:t>
      </w:r>
    </w:p>
    <w:p>
      <w:pPr>
        <w:pStyle w:val="Normal"/>
        <w:tabs>
          <w:tab w:val="clear" w:pos="708"/>
          <w:tab w:val="left" w:pos="1260" w:leader="none"/>
        </w:tabs>
        <w:ind w:left="360" w:firstLine="491"/>
        <w:jc w:val="both"/>
        <w:rPr/>
      </w:pPr>
      <w:r>
        <w:rPr>
          <w:sz w:val="28"/>
          <w:szCs w:val="20"/>
        </w:rPr>
        <w:t>3.4.</w:t>
        <w:tab/>
      </w:r>
      <w:r>
        <w:rPr>
          <w:color w:val="000000"/>
          <w:sz w:val="28"/>
          <w:szCs w:val="20"/>
        </w:rPr>
        <w:t>Повышение мотивации членства в профсоюзе среди молодежи.</w:t>
      </w:r>
      <w:r>
        <w:rPr>
          <w:sz w:val="28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6. Повышение престижа профсоюзов.</w:t>
      </w:r>
    </w:p>
    <w:p>
      <w:pPr>
        <w:pStyle w:val="Normal"/>
        <w:ind w:firstLine="85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ая комис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вместно с отделом развития профсоюзного движения, солидарных действий, молодежной политики и международного сотрудничества Федерации организует работу по подготовке и проведению конкурса в сроки в соответствии с настоящим Положением: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вижения кандида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В конкурсе </w:t>
      </w:r>
      <w:r>
        <w:rPr>
          <w:color w:val="000000"/>
          <w:sz w:val="28"/>
          <w:szCs w:val="28"/>
        </w:rPr>
        <w:t>могут принимать участие председатели первичных профсоюзных организаций, председатели и члены молодежных советов первичных профсоюзных организаций и</w:t>
      </w:r>
      <w:r>
        <w:rPr>
          <w:color w:val="000000"/>
          <w:spacing w:val="-1"/>
          <w:sz w:val="28"/>
          <w:szCs w:val="28"/>
        </w:rPr>
        <w:t xml:space="preserve"> членских организаций Федерации </w:t>
        <w:br/>
        <w:t>(по 1 участнику), за исключением победителей конкурса «Молодой профсоюзный лидер ЦФО» прошлых л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Профсоюзный стаж участников должен составлять не менее 1 года.</w:t>
      </w:r>
      <w:r>
        <w:rPr>
          <w:color w:val="000000"/>
          <w:sz w:val="28"/>
          <w:szCs w:val="28"/>
        </w:rPr>
        <w:t xml:space="preserve"> Возраст участника конкурса не должен превышать 35 л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>Материалы, предоставляемые</w:t>
      </w:r>
      <w:r>
        <w:rPr>
          <w:b/>
          <w:sz w:val="28"/>
          <w:szCs w:val="28"/>
        </w:rPr>
        <w:t xml:space="preserve"> для участия в конкурс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Для участия в конкурсе </w:t>
      </w:r>
      <w:r>
        <w:rPr>
          <w:color w:val="000000"/>
          <w:sz w:val="28"/>
          <w:szCs w:val="28"/>
        </w:rPr>
        <w:t>не позднее установленного ср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миссию конкурса предоставляются следующие материалы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ыборного руководящего органа ППО, Молодежного совета о направлении участника конкурса;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(прилагается) и краткая характеристика конкурсанта (лидерские качества, примеры реальных профсоюзных дел и оценка достигнутых при этом результатов (за предыдущий год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3. Творческий отчет о работе в первичной профсоюзной организации, либо в Молодежном совете (комиссии) при профкоме предприятия (организации), а также об организации и участии в мероприятиях профсоюза и о своем вкладе в деятельность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должен включать в себя информацию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приятия (организации), которое представляет конкурсант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хвате профсоюзным членством в организации (данные стат. отчетов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коллективный договор (молодежный раздел) – при их налич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олодежного совета (комиссии) при профкоме предприятия (организации), первичной профсоюзной организации за текущий год и отчет о его исполнен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мотивации профсоюзного членств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аторские идеи и их воплощение (по желанию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направлениям работы должна документально подтверждаться. Приветствуется приложение к творческому отчету фото- и видеоматериалов, публикаций, методических разработок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ставляются заранее </w:t>
      </w:r>
      <w:r>
        <w:rPr>
          <w:b/>
          <w:sz w:val="28"/>
          <w:szCs w:val="28"/>
        </w:rPr>
        <w:t>(не позднее 15 мая т.г.)</w:t>
      </w:r>
      <w:r>
        <w:rPr>
          <w:sz w:val="28"/>
          <w:szCs w:val="28"/>
        </w:rPr>
        <w:t xml:space="preserve"> и оцениваются комиссией без присутствия конкурсан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6.1.4. Заявки и материалы на конкурс предоставляются в </w:t>
      </w:r>
      <w:r>
        <w:rPr>
          <w:rFonts w:eastAsia="Arial"/>
          <w:color w:val="000000"/>
          <w:sz w:val="28"/>
          <w:szCs w:val="28"/>
          <w:lang w:bidi="ru-RU"/>
        </w:rPr>
        <w:t xml:space="preserve">отдел </w:t>
      </w:r>
      <w:r>
        <w:rPr>
          <w:rFonts w:eastAsia="Courier New"/>
          <w:color w:val="000000"/>
          <w:sz w:val="26"/>
          <w:szCs w:val="26"/>
          <w:lang w:bidi="ru-RU"/>
        </w:rPr>
        <w:t>развития профсоюзного движения, солидарных действий, молодежной политики и международного сотрудничества</w:t>
      </w:r>
      <w:r>
        <w:rPr>
          <w:rFonts w:eastAsia="Arial"/>
          <w:color w:val="000000"/>
          <w:sz w:val="28"/>
          <w:szCs w:val="28"/>
          <w:lang w:bidi="ru-RU"/>
        </w:rPr>
        <w:t xml:space="preserve"> аппарата Федерации </w:t>
      </w:r>
      <w:r>
        <w:rPr>
          <w:color w:val="000000"/>
          <w:sz w:val="28"/>
          <w:szCs w:val="20"/>
        </w:rPr>
        <w:t xml:space="preserve">(305001, г. Курск, </w:t>
        <w:br/>
        <w:t xml:space="preserve">ул. Дзержинского, 53), а также на адрес электронной почты: </w:t>
      </w:r>
      <w:r>
        <w:rPr>
          <w:color w:val="000000"/>
          <w:sz w:val="28"/>
          <w:szCs w:val="20"/>
          <w:lang w:val="en-US"/>
        </w:rPr>
        <w:t>fpoko</w:t>
      </w:r>
      <w:r>
        <w:rPr>
          <w:color w:val="000000"/>
          <w:sz w:val="28"/>
          <w:szCs w:val="20"/>
        </w:rPr>
        <w:t xml:space="preserve">@mail.ru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6.1.5. Материалы, представленные на конкурс возвращаются конкурсанта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Конкурс проводится в два эта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1 этап (заочный) – </w:t>
      </w:r>
      <w:r>
        <w:rPr>
          <w:b/>
          <w:sz w:val="28"/>
          <w:szCs w:val="28"/>
        </w:rPr>
        <w:t>с 1 апреля 2020 года – по 15 мая 2020 года</w:t>
      </w:r>
      <w:r>
        <w:rPr>
          <w:sz w:val="28"/>
          <w:szCs w:val="28"/>
        </w:rPr>
        <w:t xml:space="preserve"> - выдвижение кандидатур и представление материалов, указанных в п.6 настоящего Положения в комисс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 этап -</w:t>
      </w:r>
      <w:r>
        <w:rPr>
          <w:b/>
          <w:sz w:val="28"/>
          <w:szCs w:val="28"/>
        </w:rPr>
        <w:t>10 июня 2020 года</w:t>
      </w:r>
      <w:r>
        <w:rPr>
          <w:sz w:val="28"/>
          <w:szCs w:val="28"/>
        </w:rPr>
        <w:t xml:space="preserve"> - финал конкур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 Финал конкурса состоит из нескольких заданий, направленных на выявление профессиональных и лидерских качеств участников. Программа мероприятий финала конкурса определяется комиссией конкурса и призвана выяви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, умение позиционировать себя и свою организацию (автопортрет, презентация организации/молодежного со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и прочих документов, напрямую затрагивающих интересы молодежи, регламентирующие деятельность профсоюзов (блиц-опрос, правовые ситу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и способности к мотивации профсоюзного членства, выступлений на профсоюзных собраниях, конференциях и т.д. (выступл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навыки и способности, признанные актуальными организаторам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курсные зад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портрет «Профсоюзный лидер» </w:t>
      </w:r>
      <w:r>
        <w:rPr>
          <w:sz w:val="28"/>
          <w:szCs w:val="28"/>
        </w:rPr>
        <w:t>это - лучшие лидерские качества, ораторские способности, умение работать в команде, эффективное решение конфликтных ситуаций (домашнее зад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«Профсоюзный лидер»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, вызвать симпатию у аудитории и использовать для этих целей современные технические средст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конкурсант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ать характеристику себе, как профсоюзного лидера, осветить свои лучшие лидерские качества, проиллюстрировать это конкретными примерами. Рассказать о себе, о своем стиле работы, о своих собственных достижениях, успехах в организ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ать характеристику своей первичной профсоюзной организации, заострить внимание членов жюри на положительном опыте работы организации, достижениях в мотивационной работе, социальном партнерстве, работе Молодежного совета (комиссий), проиллюстрировать положительный опыт работы, нетрадиционные формы и методы раб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демонстрировать, как реализуется комплекс мероприятий, направленный на создание положительного имиджа профсоюзной организации во внешней и внутренней среде, как он спланирован в среднесрочной перспект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ыступление конкурсанту отводится до 5 минут, презентация оценивается по 2</w:t>
      </w:r>
      <w:r>
        <w:rPr>
          <w:rStyle w:val="FontStyle11"/>
          <w:sz w:val="28"/>
          <w:szCs w:val="28"/>
        </w:rPr>
        <w:t>0-ти бальной системе оцен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6"/>
          <w:szCs w:val="28"/>
        </w:rPr>
        <w:t xml:space="preserve">2. «Правовая ситуация» - </w:t>
      </w:r>
      <w:r>
        <w:rPr>
          <w:sz w:val="28"/>
          <w:szCs w:val="28"/>
        </w:rPr>
        <w:t>выявление у конкурсантов знаний законодательства РФ в сфере осуществления конкурсантом его профессиональной деятельности, а также умений и навыков использовать эти знания для разрешения конфликт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конкурсанта: в письменной форме изложить порядок действий первичной профсоюзной организации, позволяющий разрешить конфликт в интересах профсоюзной организации и членов профсоюза, используя при этом положения законодательств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6"/>
          <w:szCs w:val="28"/>
        </w:rPr>
      </w:pPr>
      <w:r>
        <w:rPr>
          <w:sz w:val="28"/>
          <w:szCs w:val="28"/>
        </w:rPr>
        <w:t xml:space="preserve">Критерии: правильное решение ситуации в соответствии с законодательством РФ. Время на выполнение задания отводится до 10 минут, работа </w:t>
      </w:r>
      <w:r>
        <w:rPr>
          <w:sz w:val="26"/>
          <w:szCs w:val="28"/>
        </w:rPr>
        <w:t xml:space="preserve">оценивается по </w:t>
      </w:r>
      <w:r>
        <w:rPr>
          <w:rStyle w:val="FontStyle11"/>
          <w:sz w:val="26"/>
          <w:szCs w:val="28"/>
        </w:rPr>
        <w:t>10-ти бальной системе оценки</w:t>
      </w:r>
      <w:r>
        <w:rPr>
          <w:bCs/>
          <w:sz w:val="26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>
          <w:b/>
          <w:bCs/>
          <w:sz w:val="26"/>
          <w:szCs w:val="28"/>
        </w:rPr>
        <w:t>3. «Тестирование»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8"/>
        </w:rPr>
        <w:t xml:space="preserve">Цель: </w:t>
      </w:r>
      <w:r>
        <w:rPr>
          <w:sz w:val="28"/>
          <w:szCs w:val="28"/>
        </w:rPr>
        <w:t>выявить у конкурсанта знания вопросов профсоюзного движения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нкурсанта: в письменной форме правильно ответить на </w:t>
        <w:br/>
        <w:t>20 вопросов по предложенной тематике. Время на выполнение задания отводится до 10 минут.</w:t>
      </w:r>
    </w:p>
    <w:p>
      <w:pPr>
        <w:pStyle w:val="Style18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оценивается по 10-ти бальной системе оценки (за каждый правильный ответ начисляется 0,5 балла)</w:t>
      </w:r>
      <w:r>
        <w:rPr>
          <w:bCs/>
          <w:sz w:val="28"/>
          <w:szCs w:val="28"/>
        </w:rPr>
        <w:t>.</w:t>
      </w:r>
    </w:p>
    <w:p>
      <w:pPr>
        <w:pStyle w:val="Style18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Дебаты»</w:t>
      </w:r>
    </w:p>
    <w:p>
      <w:pPr>
        <w:pStyle w:val="Normal"/>
        <w:ind w:right="45"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 другому. 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позиция, которую отстаивает каждый из участников дебатов, и право начала дебатов определяются непосредственно перед началом переговоров жребием. </w:t>
      </w:r>
    </w:p>
    <w:p>
      <w:pPr>
        <w:pStyle w:val="Normal"/>
        <w:ind w:left="1080" w:right="45" w:hanging="2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ути проблемы дебатов;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аргументации или контраргументации;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способности;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аторское мастерство.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>Задание выдается конкурсантам заранее накануне конкурсного дня. Время на переговоры – 5 минут. Дискуссия оценивается по 10-ти бальной системе оценки.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 и награждение побе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редставленны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нала конкурса комиссия определяет победителей. Победители определяются общим суммированием баллов. В результате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бедитель, занявший I место («Молодой профсоюзный лидер 2020»), который будет представлять Курскую область в конкурсе «Молодой профсоюзный лидер ЦФО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229"/>
        <w:jc w:val="both"/>
        <w:rPr/>
      </w:pPr>
      <w:r>
        <w:rPr>
          <w:sz w:val="28"/>
          <w:szCs w:val="28"/>
        </w:rPr>
        <w:t xml:space="preserve">призеры, занявшие II и III места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ь и призеры награждаются почетными дипломами и ценными призами. По представлению комиссии могут быть определены победители в отдельных номинациях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финала вручаются свидетельства.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Приложение №2</w:t>
      </w:r>
    </w:p>
    <w:p>
      <w:pPr>
        <w:pStyle w:val="Normal"/>
        <w:ind w:left="5954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ind w:left="5954" w:hanging="0"/>
        <w:jc w:val="center"/>
        <w:rPr/>
      </w:pPr>
      <w:r>
        <w:rPr/>
        <w:t>от 24.03.20</w:t>
      </w:r>
      <w:r>
        <w:rPr>
          <w:lang w:val="en-US"/>
        </w:rPr>
        <w:t>20</w:t>
      </w:r>
      <w:r>
        <w:rPr/>
        <w:t xml:space="preserve"> г.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миссии по проведению конкурса «Молодой профсоюзный лидер 2020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3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Федерация организаций профсоюзов Курской области»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трудовых отношений и охраны труда – главный технический инспектор труда Союза «Федерация организаций профсоюзов Курской области»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  <w:br/>
              <w:t>Татьяна Серге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правозащитной работы – главный правовой инспектор труд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гожина </w:t>
              <w:br/>
              <w:t>А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развития профсоюзного движения, солидарных действий, молодежной политики и международного сотрудничеств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ш Взгляд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  <w:u w:val="single"/>
        </w:rPr>
        <w:t>Приложение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конкурса «Молодой профсоюзный лидер 202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9"/>
        <w:gridCol w:w="5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о, месяц, год рож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ученая степ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й профсою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н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профсоюз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 (рабочий, мобильны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ашему мнению, профсоюзный лидер – это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ab/>
        <w:tab/>
        <w:t xml:space="preserve">  (подпись участника)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«Молодой профсоюзный лидер 2020» Союза «Федерация организаций профсоюзов Курской области» среди, областных, городских (районных) и первичных профсоюзных организаций в 2020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60" w:after="120"/>
        <w:ind w:left="180" w:hanging="0"/>
        <w:rPr>
          <w:rStyle w:val="StrongEmphasis"/>
          <w:bCs w:val="false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sz w:val="20"/>
        </w:rPr>
        <w:t>Данные предоставляются в соответствии со сводной статистической отчетности.</w:t>
      </w:r>
    </w:p>
    <w:p>
      <w:pPr>
        <w:pStyle w:val="Footnote"/>
        <w:rPr/>
      </w:pPr>
      <w:r>
        <w:rPr>
          <w:rStyle w:val="StrongEmphasis"/>
          <w:b w:val="false"/>
        </w:rPr>
        <w:t>Все справки</w:t>
      </w:r>
      <w:r>
        <w:rPr>
          <w:i/>
        </w:rPr>
        <w:t xml:space="preserve"> </w:t>
      </w:r>
      <w:r>
        <w:rPr/>
        <w:t xml:space="preserve">заверяются председателем организации </w:t>
      </w:r>
      <w:r>
        <w:rPr>
          <w:u w:val="single"/>
        </w:rPr>
        <w:t>или</w:t>
      </w:r>
      <w:r>
        <w:rPr/>
        <w:t xml:space="preserve"> председателем молодежного 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5" w:hanging="1080"/>
      </w:pPr>
      <w:rPr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6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0" w:hanging="2160"/>
      </w:pPr>
      <w:rPr>
        <w:u w:val="singl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b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Пользователь</cp:lastModifiedBy>
  <cp:lastPrinted>2020-03-17T15:53:00Z</cp:lastPrinted>
  <dcterms:modified xsi:type="dcterms:W3CDTF">2020-03-24T09:33:00Z</dcterms:modified>
  <cp:revision>7</cp:revision>
  <dc:subject/>
  <dc:title/>
</cp:coreProperties>
</file>